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840" w:hRule="atLeast"/>
        </w:trPr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ÍODO: ___/___ a  ___/___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Heading4"/>
        <w:rPr/>
      </w:pPr>
      <w:r>
        <w:rPr/>
        <w:t>IDENTIFICAÇÃ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402"/>
        <w:gridCol w:w="1984"/>
      </w:tblGrid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Unidade/Departam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lefone/Celul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Eletrô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Heading4"/>
        <w:rPr/>
      </w:pPr>
      <w:r>
        <w:rPr/>
        <w:t>INFORMAÇÕES SOBRE O PROGRAMA DE PÓS-GRADUAÇÃO</w:t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  <w:gridCol w:w="198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i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: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   ) MESTRADO     (   ) DOUTORADO      (    ) PÓS-DOUTORADO   (    )  PROF. VISITANTE      (    )ESTÁGIO SÊNIOR    (     ) EST. DE PESQUISA</w:t>
            </w:r>
          </w:p>
        </w:tc>
      </w:tr>
      <w:tr>
        <w:trPr>
          <w:cantSplit w:val="true"/>
        </w:trPr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Área de concentr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o ingres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ientador/responsável pelo estág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b/>
                <w:sz w:val="18"/>
              </w:rPr>
              <w:t>Bolsa:   (   ) Capes    (   ) CNPq     (  )  Faperj    (  ) Outras:</w:t>
            </w:r>
            <w:r>
              <w:rPr>
                <w:rFonts w:cs="Arial" w:ascii="Arial" w:hAnsi="Arial"/>
                <w:sz w:val="18"/>
              </w:rPr>
              <w:t xml:space="preserve"> .........................................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b/>
                <w:sz w:val="18"/>
              </w:rPr>
              <w:t>Duração : ___/___/___</w:t>
            </w:r>
            <w:r>
              <w:rPr>
                <w:rFonts w:cs="Arial" w:ascii="Arial" w:hAnsi="Arial"/>
                <w:sz w:val="18"/>
              </w:rPr>
              <w:t xml:space="preserve">  a  </w:t>
            </w:r>
            <w:r>
              <w:rPr>
                <w:rFonts w:cs="Arial" w:ascii="Arial" w:hAnsi="Arial"/>
                <w:b/>
                <w:sz w:val="18"/>
              </w:rPr>
              <w:t xml:space="preserve">___/___/___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 cópia dos artigos publicados e/ou submetidos à publicação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   )  cópia dos comprovantes de participações em event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654"/>
      </w:tblGrid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eva, de forma clara e sucinta, as atividades  desenvolvidas. Relacione as participações em congressos, cursos etc. (juntar comprovantes). Anexar cópia dos trabalhos publicados ou submetidos à publicaçã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00" w:after="100"/>
              <w:jc w:val="center"/>
              <w:rPr>
                <w:b w:val="false"/>
                <w:b w:val="false"/>
              </w:rPr>
            </w:pPr>
            <w:r>
              <w:rPr/>
              <w:t>Assinatura do doc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797"/>
      </w:tblGrid>
      <w:tr>
        <w:trPr>
          <w:cantSplit w:val="true"/>
        </w:trPr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O ORIENTADOR E/OU DO RESPONSÁVEL PELO CURSO/ESTÁGIO, QUANTO ÀS ATIVIDADES DESENVOLVIDAS.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6600" w:leader="none"/>
              </w:tabs>
              <w:spacing w:lineRule="auto" w:line="240" w:before="100" w:after="100"/>
              <w:jc w:val="center"/>
              <w:rPr/>
            </w:pPr>
            <w:r>
              <w:rPr/>
              <w:t>Assinatura do orientador e/ou do responsável pelo estágio de pesquis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63"/>
      <w:gridCol w:w="8534"/>
    </w:tblGrid>
    <w:tr>
      <w:trPr>
        <w:trHeight w:val="800" w:hRule="atLeast"/>
        <w:cantSplit w:val="true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75565</wp:posOffset>
                </wp:positionH>
                <wp:positionV relativeFrom="paragraph">
                  <wp:posOffset>635</wp:posOffset>
                </wp:positionV>
                <wp:extent cx="687705" cy="108648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83" t="24676" r="80933" b="67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8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E DO ESTADO DO RIO DE JANEIRO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</w:rPr>
            <w:t>Pró-reitoria de Pós-graduação e Pesquisa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epartamento de Capacitação e Apoio à Formação de Recursos Humanos (DCARH)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CAPACITAÇÃO DOCENTE – PROCAD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ATÓRIO FINAL DE ATIVIDADES</w:t>
          </w:r>
        </w:p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360" w:after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54:00Z</dcterms:created>
  <dc:creator>SR2</dc:creator>
  <dc:description/>
  <dc:language>en-US</dc:language>
  <cp:lastModifiedBy>Patricia Moraes</cp:lastModifiedBy>
  <cp:lastPrinted>2008-05-07T13:08:00Z</cp:lastPrinted>
  <dcterms:modified xsi:type="dcterms:W3CDTF">2023-08-24T17:54:00Z</dcterms:modified>
  <cp:revision>2</cp:revision>
  <dc:subject/>
  <dc:title>UERJ/SR-2</dc:title>
</cp:coreProperties>
</file>