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840" w:hRule="atLeast"/>
        </w:trPr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ÍODO: ___/___  a  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1. IDENTIFICAÇÃO</w:t>
      </w:r>
    </w:p>
    <w:p>
      <w:pPr>
        <w:pStyle w:val="Header"/>
        <w:tabs>
          <w:tab w:val="clear" w:pos="4419"/>
          <w:tab w:val="clear" w:pos="8838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4111"/>
        <w:gridCol w:w="1842"/>
      </w:tblGrid>
      <w:tr>
        <w:trPr/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Unidade/Departa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/Celul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Eletrô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2. INFORMAÇÕES SOBRE O PROGRAMA DE PÓS-GRADUAÇÃO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1"/>
        <w:gridCol w:w="1701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içã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   ) MESTRADO     (   ) DOUTORADO      (    ) PÓS-DOUTORADO   (    )  PROF. VISITANTE      (    )ESTÁGIO SÊNIOR    (     ) EST. DE PESQUISA  </w:t>
            </w:r>
          </w:p>
        </w:tc>
      </w:tr>
      <w:tr>
        <w:trPr/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0" w:leader="none"/>
                <w:tab w:val="left" w:pos="594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Área de concentração: </w:t>
              <w:tab/>
            </w:r>
          </w:p>
          <w:p>
            <w:pPr>
              <w:pStyle w:val="Normal"/>
              <w:tabs>
                <w:tab w:val="clear" w:pos="708"/>
                <w:tab w:val="center" w:pos="3900" w:leader="none"/>
                <w:tab w:val="left" w:pos="5940" w:leader="none"/>
              </w:tabs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ingresso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ientador/responsável pelo estági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Bolsa:   (   ) Capes    (   ) CNPq     (  )   Faperj          (  ) Outras.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pecificar:</w:t>
            </w:r>
            <w:r>
              <w:rPr>
                <w:rFonts w:cs="Arial" w:ascii="Arial" w:hAnsi="Arial"/>
                <w:sz w:val="18"/>
              </w:rPr>
              <w:t xml:space="preserve"> _______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uração prevista: ___/___/___ </w:t>
            </w:r>
            <w:r>
              <w:rPr>
                <w:rFonts w:cs="Arial" w:ascii="Arial" w:hAnsi="Arial"/>
                <w:sz w:val="18"/>
              </w:rPr>
              <w:t xml:space="preserve"> a  </w:t>
            </w:r>
            <w:r>
              <w:rPr>
                <w:rFonts w:cs="Arial" w:ascii="Arial" w:hAnsi="Arial"/>
                <w:b/>
                <w:sz w:val="18"/>
              </w:rPr>
              <w:t xml:space="preserve"> ___/___/___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3. DESENVOLVIMENTO DO PROGRAMA DE PÓS-GRADUAÇÃO (ME/DO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38"/>
        <w:gridCol w:w="638"/>
        <w:gridCol w:w="3260"/>
      </w:tblGrid>
      <w:tr>
        <w:trPr>
          <w:trHeight w:val="6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 exigidos para conclusão do Curs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</w:t>
            </w:r>
          </w:p>
        </w:tc>
      </w:tr>
      <w:tr>
        <w:trPr>
          <w:trHeight w:val="60" w:hRule="exac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 realizados no 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</w:t>
            </w:r>
          </w:p>
        </w:tc>
      </w:tr>
      <w:tr>
        <w:trPr>
          <w:trHeight w:val="60" w:hRule="exac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 acumulados até o mo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Créditos</w:t>
            </w:r>
          </w:p>
        </w:tc>
      </w:tr>
      <w:tr>
        <w:trPr>
          <w:trHeight w:val="60" w:hRule="exact"/>
          <w:cantSplit w:val="true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br w:type="page"/>
      </w:r>
      <w:r>
        <w:rPr>
          <w:rFonts w:cs="Arial Rounded MT Bold" w:ascii="Arial Rounded MT Bold" w:hAnsi="Arial Rounded MT Bold"/>
          <w:b/>
        </w:rPr>
        <w:t>4. DESENVOLVIMENTO DO PROGRAMA DE PÓS-GRADUAÇÃO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 Programa exige dissertação ou tese:   (   )  Sim     (   )  Não   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revista para qualificação:  ___/___/___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revista para defesa da tese/dissertação: ___/___/___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a tese/dissertaçã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avras-chav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eva, de forma clara e sucinta, as atividades já desenvolvidas. Relacione as participações em congressos, cursos etc. (juntar comprovantes). Anexar cópia dos trabalhos publicados ou submetidos à publicaçã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 Rounded MT Bold" w:hAnsi="Arial Rounded MT Bold" w:cs="Arial Rounded MT Bold"/>
          <w:b/>
          <w:b/>
        </w:rPr>
      </w:pPr>
      <w:r>
        <w:br w:type="page"/>
      </w:r>
      <w:r>
        <w:rPr>
          <w:rFonts w:cs="Arial Rounded MT Bold" w:ascii="Arial Rounded MT Bold" w:hAnsi="Arial Rounded MT Bold"/>
          <w:b/>
        </w:rPr>
        <w:t>5. PLANO DE TRABALHO PARA O PRÓXIMO AN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 do docente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</w:tr>
    </w:tbl>
    <w:p>
      <w:pPr>
        <w:pStyle w:val="Header"/>
        <w:jc w:val="both"/>
        <w:rPr>
          <w:rFonts w:ascii="Arial Rounded MT Bold" w:hAnsi="Arial Rounded MT Bold" w:cs="Arial Rounded MT Bold"/>
          <w:b/>
          <w:b/>
        </w:rPr>
      </w:pPr>
      <w:r>
        <w:br w:type="page"/>
      </w:r>
      <w:r>
        <w:rPr>
          <w:rFonts w:cs="Arial Rounded MT Bold" w:ascii="Arial Rounded MT Bold" w:hAnsi="Arial Rounded MT Bold"/>
          <w:b/>
        </w:rPr>
        <w:t>6. PARECER DO ORIENTADOR E OU DO RESPONSÁVEL PELO ESTÁGIO, QUANTO ÀS ATIVIDADES JÁ DESENVOLVIDAS E A DESENVOLVER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trHeight w:val="90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ssinatura do orientador e/ou do responsável pelo estágio de pesquis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Documentos anexados (</w:t>
      </w:r>
      <w:r>
        <w:rPr>
          <w:rFonts w:cs="Arial" w:ascii="Arial" w:hAnsi="Arial"/>
          <w:b/>
          <w:u w:val="single"/>
        </w:rPr>
        <w:t>quando couber</w:t>
      </w:r>
      <w:r>
        <w:rPr>
          <w:rFonts w:cs="Arial" w:ascii="Arial" w:hAnsi="Arial"/>
          <w:b/>
        </w:rPr>
        <w:t>)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comprovação de matríc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   )  histórico esco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projeto de tese (resum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cópia dos artigos publicados e/ou submetidos à publi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 cópia dos comprovantes de participações em eventos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63"/>
      <w:gridCol w:w="8534"/>
    </w:tblGrid>
    <w:tr>
      <w:trPr>
        <w:trHeight w:val="800" w:hRule="atLeast"/>
        <w:cantSplit w:val="true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5565</wp:posOffset>
                </wp:positionH>
                <wp:positionV relativeFrom="paragraph">
                  <wp:posOffset>635</wp:posOffset>
                </wp:positionV>
                <wp:extent cx="687705" cy="108648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83" t="24676" r="80933" b="670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8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E DO ESTADO DO RIO DE JANEIRO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</w:rPr>
            <w:t>Pró-reitoria de Pós-graduação e Pesquisa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epartamento de Capacitação e Apoio à Formação de Recursos Humanos (DCARH)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CAPACITAÇÃO DOCENTE – PROCAD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ATÓRIO PARCIAL DE ATIVIDADES</w:t>
          </w:r>
        </w:p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360" w:after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36:00Z</dcterms:created>
  <dc:creator>SR2</dc:creator>
  <dc:description/>
  <cp:keywords/>
  <dc:language>en-US</dc:language>
  <cp:lastModifiedBy>Patricia Moraes</cp:lastModifiedBy>
  <cp:lastPrinted>2008-05-07T13:51:00Z</cp:lastPrinted>
  <dcterms:modified xsi:type="dcterms:W3CDTF">2023-09-04T19:30:00Z</dcterms:modified>
  <cp:revision>3</cp:revision>
  <dc:subject/>
  <dc:title>UERJ/SR-2</dc:title>
</cp:coreProperties>
</file>