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46" w:hRule="atLeast"/>
        </w:trPr>
        <w:tc>
          <w:tcPr>
            <w:tcW w:w="9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ADOS PESSOA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2126"/>
      </w:tblGrid>
      <w:tr>
        <w:trPr>
          <w:trHeight w:val="55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E DO REQUERENT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  <w:highlight w:val="green"/>
              </w:rPr>
            </w:pPr>
            <w:r>
              <w:rPr>
                <w:b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gistro ORCID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NDEREÇO PARA CORRESPONDÊNCIA</w:t>
            </w:r>
          </w:p>
        </w:tc>
      </w:tr>
      <w:tr>
        <w:trPr>
          <w:trHeight w:val="54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a, nº, complement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1"/>
        <w:gridCol w:w="304"/>
        <w:gridCol w:w="305"/>
        <w:gridCol w:w="305"/>
        <w:gridCol w:w="304"/>
        <w:gridCol w:w="305"/>
        <w:gridCol w:w="305"/>
        <w:gridCol w:w="304"/>
        <w:gridCol w:w="305"/>
        <w:gridCol w:w="305"/>
        <w:gridCol w:w="165"/>
        <w:gridCol w:w="3192"/>
      </w:tblGrid>
      <w:tr>
        <w:trPr>
          <w:trHeight w:val="2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IRRO</w:t>
            </w:r>
          </w:p>
          <w:p>
            <w:pPr>
              <w:pStyle w:val="Normal"/>
              <w:pBdr/>
              <w:tabs>
                <w:tab w:val="clear" w:pos="720"/>
                <w:tab w:val="left" w:pos="2520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P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71"/>
        <w:gridCol w:w="2508"/>
        <w:gridCol w:w="171"/>
        <w:gridCol w:w="4161"/>
      </w:tblGrid>
      <w:tr>
        <w:trPr>
          <w:trHeight w:val="328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EFONE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ULAR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93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8" w:hRule="atLeast"/>
        </w:trPr>
        <w:tc>
          <w:tcPr>
            <w:tcW w:w="9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ADOS FUNCIONA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71"/>
        <w:gridCol w:w="5415"/>
      </w:tblGrid>
      <w:tr>
        <w:trPr>
          <w:trHeight w:val="46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9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PARTAMENTO / SETOR</w:t>
            </w:r>
          </w:p>
          <w:p>
            <w:pPr>
              <w:pStyle w:val="Normal"/>
              <w:pBdr/>
              <w:tabs>
                <w:tab w:val="clear" w:pos="720"/>
                <w:tab w:val="left" w:pos="4470" w:leader="none"/>
              </w:tabs>
              <w:ind w:left="-93"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6"/>
        <w:gridCol w:w="171"/>
        <w:gridCol w:w="494"/>
        <w:gridCol w:w="494"/>
        <w:gridCol w:w="494"/>
        <w:gridCol w:w="171"/>
        <w:gridCol w:w="858"/>
        <w:gridCol w:w="163"/>
        <w:gridCol w:w="2798"/>
        <w:gridCol w:w="171"/>
        <w:gridCol w:w="1425"/>
      </w:tblGrid>
      <w:tr>
        <w:trPr>
          <w:trHeight w:val="333" w:hRule="atLeast"/>
        </w:trPr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RÍCULA</w:t>
            </w:r>
          </w:p>
        </w:tc>
        <w:tc>
          <w:tcPr>
            <w:tcW w:w="17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1"/>
                <w:szCs w:val="11"/>
              </w:rPr>
              <w:t>DATA DE ADMISSÃO NA UERJ</w:t>
            </w:r>
          </w:p>
        </w:tc>
        <w:tc>
          <w:tcPr>
            <w:tcW w:w="17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 TOTAL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GORIA FUNCIONAL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UX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SSIS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DJ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SSO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>TIT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IENTISTA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SIM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 NÃO</w:t>
            </w:r>
          </w:p>
        </w:tc>
      </w:tr>
      <w:tr>
        <w:trPr>
          <w:trHeight w:val="142" w:hRule="atLeast"/>
        </w:trPr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90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128" w:leader="none"/>
              </w:tabs>
              <w:ind w:right="7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TIVIDADES QUE DESENVOLVE NA UERJ</w:t>
            </w:r>
          </w:p>
        </w:tc>
      </w:tr>
      <w:tr>
        <w:trPr>
          <w:trHeight w:val="642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1085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36830</wp:posOffset>
                      </wp:positionV>
                      <wp:extent cx="1085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2.9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5560</wp:posOffset>
                      </wp:positionV>
                      <wp:extent cx="1085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2.8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NSINO DE GRADUAÇÃO                       ENSINO DE PÓS- GRADUAÇÃO / ESPECIFICAR PPG___________________________                                ORIENTAÇÃO ACADÊMICA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63500</wp:posOffset>
                      </wp:positionV>
                      <wp:extent cx="10858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5pt;margin-top: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59690</wp:posOffset>
                      </wp:positionV>
                      <wp:extent cx="10858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7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61595</wp:posOffset>
                      </wp:positionV>
                      <wp:extent cx="10858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4.8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62230</wp:posOffset>
                      </wp:positionV>
                      <wp:extent cx="10858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5pt;margin-top:4.9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EXTENSÃO                                                 ORIENTAÇÃO TESE/DISSERTAÇÃO                              PESQUISA                                                                  ADMINISTRAÇÃO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20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FASTAMEN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9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5"/>
        <w:gridCol w:w="304"/>
        <w:gridCol w:w="448"/>
        <w:gridCol w:w="448"/>
        <w:gridCol w:w="448"/>
        <w:gridCol w:w="448"/>
        <w:gridCol w:w="448"/>
      </w:tblGrid>
      <w:tr>
        <w:trPr>
          <w:trHeight w:val="26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EGORIA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765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RÍODO PREVISTO</w:t>
            </w:r>
          </w:p>
        </w:tc>
      </w:tr>
      <w:tr>
        <w:trPr>
          <w:trHeight w:val="139" w:hRule="atLeast"/>
        </w:trPr>
        <w:tc>
          <w:tcPr>
            <w:tcW w:w="7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  <w:color w:val="000000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11"/>
                <w:szCs w:val="11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45720</wp:posOffset>
                      </wp:positionV>
                      <wp:extent cx="10858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6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39370</wp:posOffset>
                      </wp:positionV>
                      <wp:extent cx="10858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3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42545</wp:posOffset>
                      </wp:positionV>
                      <wp:extent cx="10858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3.3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86740</wp:posOffset>
                      </wp:positionH>
                      <wp:positionV relativeFrom="paragraph">
                        <wp:posOffset>52070</wp:posOffset>
                      </wp:positionV>
                      <wp:extent cx="10858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4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000885</wp:posOffset>
                      </wp:positionH>
                      <wp:positionV relativeFrom="paragraph">
                        <wp:posOffset>48895</wp:posOffset>
                      </wp:positionV>
                      <wp:extent cx="10858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3.8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764155</wp:posOffset>
                      </wp:positionH>
                      <wp:positionV relativeFrom="paragraph">
                        <wp:posOffset>48895</wp:posOffset>
                      </wp:positionV>
                      <wp:extent cx="10858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65pt;margin-top:3.8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</w:t>
            </w:r>
            <w:r>
              <w:rPr>
                <w:color w:val="000000"/>
                <w:sz w:val="11"/>
                <w:szCs w:val="11"/>
              </w:rPr>
              <w:t xml:space="preserve">MESTRADO             DOUTORADO            PÓS-DOUTORADO         PROF. VISITANTE          ESTÁGIO SÊNIOR             ESTÁGIO DE PESQUISA      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ÍCI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ÉRMINO</w:t>
            </w:r>
          </w:p>
        </w:tc>
      </w:tr>
      <w:tr>
        <w:trPr>
          <w:trHeight w:val="139" w:hRule="atLeast"/>
        </w:trPr>
        <w:tc>
          <w:tcPr>
            <w:tcW w:w="7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05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DALIDADE DO AFASTAMENTO</w:t>
            </w:r>
          </w:p>
        </w:tc>
      </w:tr>
      <w:tr>
        <w:trPr>
          <w:trHeight w:val="23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napToGrid w:val="false"/>
              <w:spacing w:lineRule="auto" w:line="48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2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0858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2.7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 xml:space="preserve">LIBERAÇÃO INTEGRAL DA CARGA HORÁRIA COM MANUTENÇÃO INTEGRAL DE SALÁRIOS E DEMAIS VANTAGENS  </w:t>
            </w:r>
          </w:p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LIBERAÇÃO PARCIAL (____ HORAS) DA CARGA HORÁRIA SEMANAL, COM MANUTENÇÃO INTEGRAL DE SALÁRIOS E DEMAIS VANTAGENS, DEVENDO O DOCENTE                MANTER SUAS ATIVIDADES EM SALA DE AULA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243"/>
        <w:gridCol w:w="1254"/>
        <w:gridCol w:w="1539"/>
        <w:gridCol w:w="4275"/>
      </w:tblGrid>
      <w:tr>
        <w:trPr>
          <w:trHeight w:val="205" w:hRule="atLeast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STITUIÇÃO</w: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4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171"/>
        <w:gridCol w:w="3306"/>
      </w:tblGrid>
      <w:tr>
        <w:trPr>
          <w:trHeight w:val="52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RSO/ÁREA DE CONCENTRAÇ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DADE / PAÍ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872"/>
        <w:gridCol w:w="1191"/>
        <w:gridCol w:w="908"/>
        <w:gridCol w:w="851"/>
        <w:gridCol w:w="3966"/>
      </w:tblGrid>
      <w:tr>
        <w:trPr>
          <w:trHeight w:val="229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4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LICITOU BOLSA?</w:t>
            </w:r>
          </w:p>
        </w:tc>
      </w:tr>
      <w:tr>
        <w:trPr>
          <w:trHeight w:val="15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71" w:hanging="0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NÃ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SIM. FOI CONCEDIDA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ÊNCIA DE FOMENTO</w:t>
            </w:r>
          </w:p>
        </w:tc>
      </w:tr>
      <w:tr>
        <w:trPr>
          <w:trHeight w:val="18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FAPERJ</w:t>
            </w:r>
          </w:p>
        </w:tc>
        <w:tc>
          <w:tcPr>
            <w:tcW w:w="90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CNPq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CAPES</w:t>
            </w:r>
          </w:p>
        </w:tc>
        <w:tc>
          <w:tcPr>
            <w:tcW w:w="396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OUTRAS.  ESPECIFICAR:  ________________</w:t>
            </w:r>
          </w:p>
        </w:tc>
      </w:tr>
      <w:tr>
        <w:trPr>
          <w:trHeight w:val="109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SIM. EM JULGAMENTO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2"/>
        <w:gridCol w:w="172"/>
        <w:gridCol w:w="1552"/>
      </w:tblGrid>
      <w:tr>
        <w:trPr>
          <w:trHeight w:val="242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SSINATURA DO REQUERENTE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4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360" w:hanging="0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DOCUMENTOS A SEREM ANEXADOS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ATA DO CORPO DELIBERATIVO DO DEPARTAMENTO APROVANDO O AFASTAMENT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ATA DO CONSELHO DEPARTAMENTAL APROVANDO O AFASTAMENTO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OMPROVANTE DE MATRÍCULA NO CURSO/ CARTA CONVITE / CARTA DE ACEITAÇÃ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 xml:space="preserve">PROJETO, INCLUINDO PLANO DE TRABALHO E CRONOGRAMA DE ATIVIDADES, </w:t>
      </w:r>
      <w:r>
        <w:rPr>
          <w:sz w:val="12"/>
          <w:szCs w:val="12"/>
        </w:rPr>
        <w:t>ASSINADOS PELO ORIENTADOR</w:t>
      </w:r>
      <w:r>
        <w:rPr>
          <w:color w:val="000000"/>
          <w:sz w:val="12"/>
          <w:szCs w:val="12"/>
        </w:rPr>
        <w:t xml:space="preserve"> (MÁX.10 PÁGINAS)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HISTÓRIO ESCOLAR, QUANDO FOR O CAS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URRÍCULO LATTES ATUALIZADO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OMPROVANTE DE CONCESSÃO DE BOLSA (QUANDO HOUVER)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UÇÃO DOS DOCUMENTOS REDIGIDOS EM IDIOMA DIFERENTE DA LÍNGUA PORTUGUESA.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"/>
        <w:gridCol w:w="6880"/>
        <w:gridCol w:w="2807"/>
      </w:tblGrid>
      <w:tr>
        <w:trPr>
          <w:trHeight w:val="100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14"/>
                <w:szCs w:val="14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4"/>
                <w:szCs w:val="14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14"/>
                <w:szCs w:val="14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</w:tr>
      <w:tr>
        <w:trPr>
          <w:trHeight w:val="12179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O DE COMPROMISS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__________________________________________________________, professor universitário, matrícula nº. </w:t>
            </w:r>
            <w:r>
              <w:rPr>
                <w:sz w:val="19"/>
                <w:szCs w:val="19"/>
              </w:rPr>
              <w:t>________________</w:t>
            </w:r>
            <w:r>
              <w:rPr>
                <w:color w:val="000000"/>
                <w:sz w:val="19"/>
                <w:szCs w:val="19"/>
              </w:rPr>
              <w:t>, concordo com o afastamento remunerado pelo Programa de Capacitação Docente (Procad), em conformidade com os mandamentos universitários pertinentes e com o que consta do processo de afastamento homologado pelo Magnífico Reitor, e declaro estar ciente das informações abaixo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Para usufruir de afastamento pelo Procad, o docente não pode ter obtido aumento de carga horária nos últimos 12 meses.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052"/>
            </w:tblGrid>
            <w:tr>
              <w:trPr>
                <w:trHeight w:val="230" w:hRule="atLeast"/>
              </w:trPr>
              <w:tc>
                <w:tcPr>
                  <w:tcW w:w="90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Quando o docente for bolsista do Prociência, Prodocência ou Proextensão, a manutenção da bolsa durante o afastamento deverá atender às normas específicas de cada Programa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Após o término do prazo concedido, deve o docente retornar imediatamente às suas funções, independentemente de comunicação ou convocação, sob pena de caracterização de abandono de cargo, de acordo com o Estatuto dos Servidores Públicos e Civis do Estado do Rio de Janeiro. Caso retorne antes do término da licença autorizada, o docente deverá reassumir suas atividades e a Unidade deverá solicitar o cancelamento do afastamento junto ao DCARH/PR2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0" w:name="_gjdgxs"/>
            <w:bookmarkEnd w:id="0"/>
            <w:r>
              <w:rPr>
                <w:sz w:val="19"/>
                <w:szCs w:val="19"/>
              </w:rPr>
              <w:t>4. O docente firmará compromisso de retornar imediatamente à sua Unidade/Departamento após seu afastamento e de manter seu vínculo empregatício com a UERJ por período, no mínimo, igual ao tempo em que usufruiu de afastamento pelo Procad. Em caso de descumprimento, o docente que obteve afastamento integral será obrigado a indenizar a Universidade com a reposição dos salários percebidos durante o afastamento, com a devida atualização monetária, em conformidade com o artigo 15, parágrafo 1º, da Deliberação 66/2022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highlight w:val="white"/>
              </w:rPr>
              <w:t> </w:t>
            </w:r>
            <w:r>
              <w:rPr>
                <w:color w:val="000000"/>
                <w:sz w:val="19"/>
                <w:szCs w:val="19"/>
                <w:highlight w:val="white"/>
              </w:rPr>
              <w:t>A produção científica do docente beneficiado pelo Procad e apresentada à comunidade científica nacional e/ou internacional deve conter a indicação de que o autor é docente da UERJ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O compromisso do beneficiado pelo Procad não se esgota quando de seu retorno às atividades na UERJ, e sim quando alcança o objetivo do afastamento, qual seja: a conclusão do curso de pós-graduação objeto da licença, com a obtenção do título correspondente, quando for o caso, ou com a apresentação do relatório de atividades. Quando o beneficiado pelo Procad não alcançar o objetivo da licença, salvo justo motivo, ou não apresentar o relatório de atividades no prazo de 60 dias, ficará impossibilitado de requerer novo afastamento junto à Cecad, até o cumprimento da exigência.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firstLine="3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o de Janeiro, ____ de ________________ de ______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cent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Gill Sans;Calibri" w:hAnsi="Gill Sans;Calibri" w:eastAsia="Gill Sans;Calibri" w:cs="Gill Sans;Calibri"/>
                <w:color w:val="000000"/>
                <w:sz w:val="20"/>
                <w:szCs w:val="20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;Calibri" w:hAnsi="Gill Sans;Calibri" w:eastAsia="Gill Sans;Calibri" w:cs="Gill Sans;Calibri"/>
          <w:sz w:val="10"/>
          <w:szCs w:val="10"/>
        </w:rPr>
      </w:pPr>
      <w:r>
        <w:br w:type="page"/>
      </w:r>
      <w:r>
        <w:rPr>
          <w:rFonts w:eastAsia="Gill Sans;Calibri" w:cs="Gill Sans;Calibri" w:ascii="Gill Sans;Calibri" w:hAnsi="Gill Sans;Calibri"/>
          <w:sz w:val="10"/>
          <w:szCs w:val="10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33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INSTRUÇÕES DO DEPARTAMENTO</w:t>
            </w:r>
          </w:p>
        </w:tc>
      </w:tr>
      <w:tr>
        <w:trPr>
          <w:trHeight w:val="112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Header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rofessor ___________________________________________________________________________________________________________,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(indicar relator no departamento)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  <w:t>solicitando relatar na próxima reunião do departamento, incluindo em sua análise o desempenho acadêmico do docente na UERJ e a relevâ</w:t>
            </w:r>
            <w:bookmarkStart w:id="1" w:name="_GoBack"/>
            <w:bookmarkEnd w:id="1"/>
            <w:r>
              <w:rPr>
                <w:i/>
                <w:color w:val="000000"/>
                <w:sz w:val="16"/>
                <w:szCs w:val="14"/>
              </w:rPr>
              <w:t xml:space="preserve">ncia da licença para o departamento/unidade (o afastamento deve estar previsto no </w:t>
            </w:r>
            <w:r>
              <w:rPr>
                <w:b/>
                <w:i/>
                <w:color w:val="000000"/>
                <w:sz w:val="16"/>
                <w:szCs w:val="14"/>
              </w:rPr>
              <w:t>planind</w:t>
            </w:r>
            <w:r>
              <w:rPr>
                <w:i/>
                <w:color w:val="000000"/>
                <w:sz w:val="16"/>
                <w:szCs w:val="14"/>
              </w:rPr>
              <w:t xml:space="preserve"> do semestre e não poderá acarretar prejuízo às atividades do departamento)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4"/>
              </w:rPr>
              <w:t>Em</w:t>
            </w:r>
            <w:r>
              <w:rPr>
                <w:i/>
                <w:color w:val="000000"/>
                <w:sz w:val="16"/>
                <w:szCs w:val="14"/>
              </w:rPr>
              <w:t>,</w:t>
            </w:r>
            <w:r>
              <w:rPr>
                <w:color w:val="000000"/>
                <w:sz w:val="14"/>
                <w:szCs w:val="14"/>
              </w:rPr>
              <w:t xml:space="preserve"> ______/______/______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efe do Departament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-567" w:right="-425" w:hanging="0"/>
        <w:rPr>
          <w:rFonts w:ascii="Gill Sans;Calibri" w:hAnsi="Gill Sans;Calibri" w:eastAsia="Gill Sans;Calibri" w:cs="Gill Sans;Calibri"/>
          <w:color w:val="000000"/>
          <w:sz w:val="10"/>
          <w:szCs w:val="10"/>
        </w:rPr>
      </w:pPr>
      <w:r>
        <w:rPr>
          <w:rFonts w:eastAsia="Gill Sans;Calibri" w:cs="Gill Sans;Calibri" w:ascii="Gill Sans;Calibri" w:hAnsi="Gill Sans;Calibri"/>
          <w:color w:val="000000"/>
          <w:sz w:val="10"/>
          <w:szCs w:val="10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33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ECER DO RELATOR DO DEPARTAMENTO</w:t>
            </w:r>
          </w:p>
        </w:tc>
      </w:tr>
      <w:tr>
        <w:trPr>
          <w:trHeight w:val="429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Gill Sans;Calibri" w:hAnsi="Gill Sans;Calibri" w:eastAsia="Gill Sans;Calibri" w:cs="Gill Sans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;Calibri" w:hAnsi="Gill Sans;Calibri" w:eastAsia="Gill Sans;Calibri" w:cs="Gill Sans;Calibri"/>
          <w:sz w:val="10"/>
          <w:szCs w:val="10"/>
        </w:rPr>
      </w:pPr>
      <w:r>
        <w:rPr>
          <w:rFonts w:eastAsia="Gill Sans;Calibri" w:cs="Gill Sans;Calibri" w:ascii="Gill Sans;Calibri" w:hAnsi="Gill Sans;Calibri"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CISÃO DO DEPARTAMENTO/CONDIÇÃO PARA O AFASTAMENTO DO REQUERENTE </w:t>
            </w:r>
          </w:p>
        </w:tc>
      </w:tr>
      <w:tr>
        <w:trPr>
          <w:trHeight w:val="3091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rPr>
                <w:rFonts w:ascii="Gill Sans;Calibri" w:hAnsi="Gill Sans;Calibri" w:eastAsia="Gill Sans;Calibri" w:cs="Gill Sans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ill Sans;Calibri" w:cs="Gill Sans;Calibri" w:ascii="Gill Sans;Calibri" w:hAnsi="Gill Sans;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70" w:hanging="0"/>
              <w:rPr>
                <w:rFonts w:ascii="Gill Sans;Calibri" w:hAnsi="Gill Sans;Calibri" w:eastAsia="Gill Sans;Calibri" w:cs="Gill Sans;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9144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-0.2pt;width:7.15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REMANEJAMENTO DE CARGA HORÁRIA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Nomear docentes efetivos que cobrirão a carga horária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84" w:right="-70" w:hanging="0"/>
              <w:jc w:val="both"/>
              <w:rPr>
                <w:rFonts w:ascii="Gill Sans;Calibri" w:hAnsi="Gill Sans;Calibri" w:eastAsia="Gill Sans;Calibri" w:cs="Gill Sans;Calibri"/>
                <w:color w:val="000000"/>
                <w:sz w:val="12"/>
                <w:szCs w:val="1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626"/>
            </w:tblGrid>
            <w:tr>
              <w:trPr>
                <w:trHeight w:val="459" w:hRule="atLeast"/>
              </w:trPr>
              <w:tc>
                <w:tcPr>
                  <w:tcW w:w="9626" w:type="dxa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9518" w:leader="none"/>
                    </w:tabs>
                    <w:spacing w:lineRule="auto" w:line="360"/>
                    <w:ind w:left="163" w:right="-70" w:hanging="163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9518" w:leader="none"/>
                    </w:tabs>
                    <w:spacing w:lineRule="auto" w:line="360"/>
                    <w:ind w:left="163" w:right="-70" w:hanging="163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margin">
                              <wp:posOffset>-5143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1440" cy="151765"/>
                            <wp:effectExtent l="5080" t="5715" r="508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15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05pt;margin-top:1.2pt;width:7.15pt;height:11.9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  <w:u w:val="single"/>
                    </w:rPr>
                    <w:t>SERÁ SOLICITADO CONTRATO DE PROFESSOR SUBSTITUTO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FF0000"/>
                      <w:sz w:val="22"/>
                      <w:szCs w:val="22"/>
                    </w:rPr>
                    <w:t>estando ciente de que a solicitação de contrato de professor substituto deverá ser feita em formulário próprio e processo específico no SEI, a ser encaminhado à CAADOC, com antecedência de 30 dias do início do afastamento, para análise do pedido pela COPAD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2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20"/>
                      <w:tab w:val="center" w:pos="4419" w:leader="none"/>
                      <w:tab w:val="right" w:pos="8838" w:leader="none"/>
                    </w:tabs>
                    <w:snapToGrid w:val="false"/>
                    <w:ind w:right="-70" w:hanging="0"/>
                    <w:jc w:val="both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419" w:leader="none"/>
                      <w:tab w:val="right" w:pos="8838" w:leader="none"/>
                    </w:tabs>
                    <w:ind w:right="-70" w:hanging="0"/>
                    <w:jc w:val="both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center" w:pos="4419" w:leader="none"/>
                      <w:tab w:val="right" w:pos="8838" w:leader="none"/>
                    </w:tabs>
                    <w:ind w:right="-70" w:hanging="0"/>
                    <w:jc w:val="both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71" w:righ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ovado o parecer do relator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71" w:righ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prosseguimento, à Direção da Unidade, solicitando a análise pelo Conselho Departamental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m, ________/________/________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____________________________________________________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Chefe do Departamento      </w:t>
            </w:r>
          </w:p>
        </w:tc>
      </w:tr>
      <w:tr>
        <w:trPr>
          <w:trHeight w:val="27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pBdr/>
              <w:tabs>
                <w:tab w:val="clear" w:pos="720"/>
                <w:tab w:val="left" w:pos="4125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CISÃO DO CONSELHO DEPARTAMENTAL</w:t>
            </w:r>
          </w:p>
        </w:tc>
      </w:tr>
      <w:tr>
        <w:trPr>
          <w:trHeight w:val="315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left="141" w:right="-7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126365</wp:posOffset>
                      </wp:positionV>
                      <wp:extent cx="14097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9.95pt;width:11.0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COLHIDO O PARECER DO DEPARTAMENTO;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REJEITADO O PARECER OU ACEITO COM MODIFICAÇÕES</w:t>
            </w:r>
            <w:r>
              <w:rPr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4097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05pt;width:11.0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úmula da decisão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4125" w:leader="none"/>
                <w:tab w:val="center" w:pos="4419" w:leader="none"/>
                <w:tab w:val="right" w:pos="8838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left="141" w:right="214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o DCARH/PR2, em prosseguimento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m, </w:t>
            </w:r>
            <w:r>
              <w:rPr>
                <w:color w:val="000000"/>
                <w:sz w:val="12"/>
                <w:szCs w:val="12"/>
              </w:rPr>
              <w:t xml:space="preserve">_________/__________/_________                                                            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Diretor da Un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rFonts w:ascii="Gill Sans;Calibri" w:hAnsi="Gill Sans;Calibri" w:eastAsia="Gill Sans;Calibri" w:cs="Gill Sans;Calibri"/>
          <w:color w:val="000000"/>
        </w:rPr>
      </w:pPr>
      <w:r>
        <w:rPr>
          <w:rFonts w:eastAsia="Gill Sans;Calibri" w:cs="Gill Sans;Calibri" w:ascii="Gill Sans;Calibri" w:hAnsi="Gill Sans;Calibri"/>
          <w:color w:val="000000"/>
          <w:sz w:val="14"/>
          <w:szCs w:val="14"/>
        </w:rPr>
        <w:tab/>
        <w:tab/>
        <w:tab/>
        <w:tab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rFonts w:ascii="Gill Sans;Calibri" w:hAnsi="Gill Sans;Calibri" w:eastAsia="Gill Sans;Calibri" w:cs="Gill Sans;Calibri"/>
          <w:color w:val="000000"/>
          <w:sz w:val="14"/>
          <w:szCs w:val="14"/>
        </w:rPr>
      </w:pPr>
      <w:r>
        <w:rPr>
          <w:rFonts w:eastAsia="Gill Sans;Calibri" w:cs="Gill Sans;Calibri" w:ascii="Gill Sans;Calibri" w:hAnsi="Gill Sans;Calibri"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426" w:top="152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ill San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654" w:leader="none"/>
      </w:tabs>
      <w:rPr>
        <w:rFonts w:ascii="Courier New" w:hAnsi="Courier New" w:cs="Courier New"/>
        <w:color w:val="000000"/>
        <w:lang w:val="en-US" w:eastAsia="en-US"/>
      </w:rPr>
    </w:pPr>
    <w:r>
      <w:rPr>
        <w:rFonts w:cs="Courier New" w:ascii="Courier New" w:hAnsi="Courier New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096000" cy="593090"/>
              <wp:effectExtent l="5080" t="5080" r="5080" b="27940"/>
              <wp:wrapNone/>
              <wp:docPr id="20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592920"/>
                      </a:xfrm>
                      <a:prstGeom prst="rect">
                        <a:avLst/>
                      </a:prstGeom>
                      <a:solidFill>
                        <a:srgbClr val="c2d69b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c2d69b" stroked="t" o:allowincell="f" style="position:absolute;margin-left:0pt;margin-top:2.25pt;width:479.95pt;height:46.65pt;mso-wrap-style:none;v-text-anchor:middle">
              <v:fill o:detectmouseclick="t" type="solid" color2="#3d2964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344170" cy="593090"/>
          <wp:effectExtent l="0" t="0" r="0" b="0"/>
          <wp:wrapNone/>
          <wp:docPr id="2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83" t="24676" r="80933" b="6707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309245</wp:posOffset>
              </wp:positionH>
              <wp:positionV relativeFrom="paragraph">
                <wp:posOffset>-45085</wp:posOffset>
              </wp:positionV>
              <wp:extent cx="4326890" cy="5219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epartamento de Capacitação e Apoio à Formação de Recursos Humanos (DCARH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41.1pt;mso-wrap-distance-left:9.05pt;mso-wrap-distance-right:9.05pt;mso-wrap-distance-top:0pt;mso-wrap-distance-bottom:0pt;margin-top:-3.55pt;mso-position-vertical-relative:text;margin-left:24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epartamento de Capacitação e Apoio à Formação de Recursos Humanos (DCARH)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-45085</wp:posOffset>
              </wp:positionV>
              <wp:extent cx="6096000" cy="66675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SCRIÇÃO NO PROC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2.5pt;mso-wrap-distance-left:9.05pt;mso-wrap-distance-right:9.05pt;mso-wrap-distance-top:0pt;mso-wrap-distance-bottom:0pt;margin-top:-3.5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SCRIÇÃO NO PROC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12"/>
      <w:szCs w:val="1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3:00Z</dcterms:created>
  <dc:creator>MB</dc:creator>
  <dc:description/>
  <cp:keywords/>
  <dc:language>en-US</dc:language>
  <cp:lastModifiedBy>Patricia Moraes</cp:lastModifiedBy>
  <cp:lastPrinted>2023-01-19T12:29:00Z</cp:lastPrinted>
  <dcterms:modified xsi:type="dcterms:W3CDTF">2023-09-04T19:22:00Z</dcterms:modified>
  <cp:revision>3</cp:revision>
  <dc:subject/>
  <dc:title/>
</cp:coreProperties>
</file>